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tzt 27.04.2011, von der Homepage F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&lt;hea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meta http-equiv="content-type" content="text/html; charset=utf-8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meta name="robots" content="index, follow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32"/>
          <w:szCs w:val="32"/>
          <w:lang w:eastAsia="de-DE"/>
        </w:rPr>
        <w:t xml:space="preserve">  </w:t>
      </w:r>
      <w:r>
        <w:rPr>
          <w:rFonts w:eastAsia="Times New Roman" w:cs="Courier New" w:ascii="Courier New" w:hAnsi="Courier New"/>
          <w:b/>
          <w:sz w:val="32"/>
          <w:szCs w:val="32"/>
          <w:lang w:eastAsia="de-DE"/>
        </w:rPr>
        <w:t>&lt;meta name="keywords" content="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  <w:lang w:eastAsia="de-DE"/>
        </w:rPr>
      </w:pPr>
      <w:r>
        <w:rPr>
          <w:rFonts w:eastAsia="Courier New" w:cs="Courier New" w:ascii="Courier New" w:hAnsi="Courier New"/>
          <w:b/>
          <w:sz w:val="32"/>
          <w:szCs w:val="32"/>
          <w:lang w:eastAsia="de-DE"/>
        </w:rPr>
        <w:t xml:space="preserve">  </w:t>
      </w:r>
      <w:r>
        <w:rPr>
          <w:rFonts w:eastAsia="Times New Roman" w:cs="Courier New" w:ascii="Courier New" w:hAnsi="Courier New"/>
          <w:b/>
          <w:sz w:val="32"/>
          <w:szCs w:val="32"/>
          <w:lang w:eastAsia="de-DE"/>
        </w:rPr>
        <w:t>&lt;meta name="description" content="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meta name="generator" content="Joomla! 1.5 - Open Source Content Management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de-DE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de-DE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eastAsia="de-DE"/>
        </w:rPr>
        <w:t>&lt;title&gt;Forschungsstelle Osteuropa Bremen&lt;/tit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link href="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/index.php?format=feed&amp;amp;type=rss&amp;amp;lang=de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t>" rel="alternate" type="application/rss+xml" title="RSS 2.0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link href="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/index.php?format=feed&amp;amp;type=atom&amp;amp;lang=de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t>" rel="alternate" type="application/atom+xml" title="Atom 1.0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link rel="stylesheet" href="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/modules/mod_jflanguageselection/tmpl/mod_jflanguageselection.css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t>" type="text/css" /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script type="text/javascript" src="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/media/system/js/mootools.js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script type="text/javascript" src="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/media/system/js/caption.js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script type="text/javascript" src="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http://www.forschungsstelle.uni-bremen.de/modules/mod_swmenufree/transmenu_Packed.js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t>"&gt;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>&lt;style type='text/css'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l: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 xml:space="preserve">Title :  </w:t>
      </w:r>
      <w:r>
        <w:rPr>
          <w:rFonts w:eastAsia="Times New Roman" w:cs="Arial" w:ascii="Arial" w:hAnsi="Arial"/>
          <w:lang w:eastAsia="de-DE"/>
        </w:rPr>
        <w:t>Forschungsstelle Osteuropa an der Universität Bremen</w:t>
      </w:r>
    </w:p>
    <w:p>
      <w:pPr>
        <w:pStyle w:val="Normal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>Title. Alternative : FSO Bremen</w:t>
      </w:r>
    </w:p>
    <w:p>
      <w:pPr>
        <w:pStyle w:val="Normal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 xml:space="preserve">description" content : Die Forschungsstelle Osteuropa an der Universität Bremen … </w:t>
      </w:r>
      <w:r>
        <w:rPr>
          <w:rFonts w:eastAsia="Times New Roman" w:cs="Arial" w:ascii="Arial" w:hAnsi="Arial"/>
          <w:i/>
          <w:lang w:eastAsia="de-DE"/>
        </w:rPr>
        <w:t>kurze Beschreibung von FSO, ihren Publikationen, Archiv und Bibliothek und URL-Angaben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keywords" conten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: </w:t>
      </w:r>
      <w:r>
        <w:rPr>
          <w:rFonts w:eastAsia="Times New Roman" w:cs="Arial" w:ascii="Arial" w:hAnsi="Arial"/>
          <w:lang w:eastAsia="de-DE"/>
        </w:rPr>
        <w:t>Forschungsstelle Osteuropa an der Universität  Bremen, Forschungsstelle Osteuropa, FSO, Archiv, Bibliothek, Laender-Analysen, Publikationen, Ukraine-Analysen, Russland-Analysen, Geschichte Osteuropa, Studium Geschichte, Bücher, Handschriften, Bestand, Nachlässe, Bilder, Plakat, Plakatsammlung, DDR, DDR Geschichte, Geschichte der Bundesrepublik Deutschland, Polen, Tschechische Republik, Archivalien, Archivgut, Spezialbibliothek, Online-Katalog, OPAC, Spezialbibliothek Bremen  usw…..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lang w:eastAsia="de-DE"/>
        </w:rPr>
        <w:t>Überlegungen: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lang w:eastAsia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zung bei keywords von Trunkierungen und Abkürzungen sowie Boolischen Operato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zung von Subjects wie Stalin, Stalin’s Era, Solidarnosc, Tschechoslowakei usw. Also von Schlagwörtern, wie unsere Schwerpunkte  und Themenbereiche beschreiben, oder auch Beschreibung von räumlichen Geltungsberei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wähnung von weltbekannten Namen wie Kopelev, Havel usw., von denen sich bei uns Archivmaterialien befind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ywords in verschiedenen Sprachen nehmen: Englisch, Russische, Polnisch, Tschechisch und Slowakisch, Ungarisch. Damit auch die ausländische Metasuchmaschinen uns finden. Man muss sich auch überlegen, ob man die Begriffe auch transliteriert.</w:t>
      </w:r>
    </w:p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ina Mironenko</w:t>
      <w:tab/>
      <w:tab/>
      <w:t>27.04.201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tarttag">
    <w:name w:val="start-tag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Endtag">
    <w:name w:val="end-ta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2">
    <w:name w:val=" Zchn Zchn2"/>
    <w:basedOn w:val="AbsatzStandardschriftart"/>
    <w:qFormat/>
    <w:rPr>
      <w:sz w:val="22"/>
      <w:szCs w:val="22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iew-source:http://www.forschungsstelle.uni-bremen.de/index.php?format=feed&amp;type=rss&amp;lang=de" TargetMode="External"/><Relationship Id="rId3" Type="http://schemas.openxmlformats.org/officeDocument/2006/relationships/hyperlink" Target="view-source:http://www.forschungsstelle.uni-bremen.de/index.php?format=feed&amp;type=atom&amp;lang=de" TargetMode="External"/><Relationship Id="rId4" Type="http://schemas.openxmlformats.org/officeDocument/2006/relationships/hyperlink" Target="view-source:http://www.forschungsstelle.uni-bremen.de/modules/mod_jflanguageselection/tmpl/mod_jflanguageselection.css" TargetMode="External"/><Relationship Id="rId5" Type="http://schemas.openxmlformats.org/officeDocument/2006/relationships/hyperlink" Target="view-source:http://www.forschungsstelle.uni-bremen.de/media/system/js/mootools.js" TargetMode="External"/><Relationship Id="rId6" Type="http://schemas.openxmlformats.org/officeDocument/2006/relationships/hyperlink" Target="view-source:http://www.forschungsstelle.uni-bremen.de/media/system/js/caption.js" TargetMode="External"/><Relationship Id="rId7" Type="http://schemas.openxmlformats.org/officeDocument/2006/relationships/hyperlink" Target="view-source:http://www.forschungsstelle.uni-bremen.de/modules/mod_swmenufree/transmenu_Packed.j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5:00Z</dcterms:created>
  <dc:creator>Marina Mironenko</dc:creator>
  <dc:description/>
  <cp:keywords/>
  <dc:language>en-US</dc:language>
  <cp:lastModifiedBy> Josephine Mielke</cp:lastModifiedBy>
  <dcterms:modified xsi:type="dcterms:W3CDTF">2011-06-17T15:25:00Z</dcterms:modified>
  <cp:revision>2</cp:revision>
  <dc:subject/>
  <dc:title>Jetzt 27</dc:title>
</cp:coreProperties>
</file>