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IE WELT DER ANDERSDENKE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ine Fotodokumentation der Dissidenten-Milie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m Mittel- und Osteuropa der 1960er bis 80er Jah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Arbeitstite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jektskizz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orschungsstelle Osteuropa an der Universität Bre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usammengestellt von Heidrun Hamers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ha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 Projektidee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 Projektdurchführung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Bildqu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Bildty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Anmerkung zur Fotografi e unter totalitä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edingun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Projektorganisato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Produktionsda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 Bildteil 6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nha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istorischer Kontext 1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. Projektide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ie Andersdenkenden vollbrachten eine Tat von genialer Einfachheit –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in einem unfreien Land begannen sie, sich wie freie Menschen zu benehmen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ndrej Amalr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ünfzehn Jahre nach dem unblutigen Sturz der autoritären Regime im ehemaligen Ostblock und nach der Überwind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Teilung Europas durch den Beitritt der mittelosteuropäischen und baltischen Staaten zur Europäischen Gemeinschaf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ücken Facetten einer gemeinsamen europäischen Geschichte ins öffentliche Bewusstsein, die bisher noch wenig Beachtu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gefunden haben. Dazu gehört auch die Geschichte de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Andersdenkenden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Osteuropa. Über Jahrzehnte wirkte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Dissident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Nonkonformisten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n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Andersdenkend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hinter dem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„Eisernen Vorhang“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ls Impulsgeber für eine gewaltfre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mformung der autoritären Regime in eine demokratische Ordnu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s vorliegende Projekt will auf der Grundlage von bislang kaum bekannten Fotografi en der 1960er bis 1980er u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erstmals aus dem Blickwinkel der Andersdenkenden selbst die verschiedene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Milieus der Gegenöffentlichkeiten,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ch unter den Bedingungen des totalitären Systems in Osteuropa formierten, in einem Bildband nachzeichne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Das Buch will sich dabei auf die Veröffentlichung des „inoffi ziellen“ Bildervorrats, den d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Andersdenkenden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hrer Lebenswirklichkeit und aus ihre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eigenen Perspektiv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legten, konzentrieren. Diese zumeist Schwarz-Weiß-Fotogra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n sind „Gegen-Bilder“ zu den offi ziellen ‚Propaganda’-Fotografi en über den Alltag in der Sowjetunion, Pol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schechoslowakei, Ungarn und der DDR, die über vier Jahrzehnte der westlichen Öffentlichkeit nur die ideologisie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berfl äche ihrer sozialistischen Gesellschaften zeigten. Nach den „samtenen Revolutionen“ des Jahres 1989 konn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ndlich auch die unzensierten Fotografi en der realsozialistischen Wirklichkeit publiziert werden: durch Raubbau zerstö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ndschaften, heruntergekommene Plattenbausiedlungen, Alltagsszenen der ganz „normalen“ Bürger. Ausgespa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lieben dabei bislang Fotografi en aus dem Milieu derjenigen Bürger, die sich nicht an das Regime anpassten, die ke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itläufer waren, sondern ein Leben im Spannungsfeld zwischen aufgezwungener Heimlichkeit und errungener Öffentlichke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agt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Fotografi en zeigen einzelne Akteure, Aktionen kleiner Gruppen Gleichgesinnter bis hin zu öffentlichen Protestkundgebung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oßer Massen wie der unabhängigen Gewerkschaftsbewegung „Solidarność“ in Polen. Die Bilder erzäh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on verborgenen Orten, an denen verbotene Schriften entstanden, sie zeigen die Treffpunkte und Schutzzonen, wo si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m Kleinen und ganz allmählich Gegenöffentlichkeiten formierten, die es offi ziell gar nicht geben durfte. So galt es, 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aatlicher Willkür und Repression auszuweichen, private Nischen oder Rückzugsorte zu fi nden. Aufführungen verboten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heaterstücke verlagerten sich von der Bühne in private Wohnungen, Ausstellungen unabhängiger Künstler fa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der Schutzzone der Kirche, in der freien Natur oder in entlegenen, halbprivaten Galerien in der Provinz statt. Raritä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nd solche Fotografi en, die Herstellung, Distribution oder den Erwerb verbotener Schriften dokumentieren. Da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hört die Fotoserie von der sogenannten „Rajk-Boutique“, einer kleinen Budapester Privatwohnung, in der Besuc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amizdat-Schriften oder Schmuggelausgaben aus dem westlichen Ausland kaufen konnten. Relativ gut dokumenti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nd die verschiedenen repressiven Maßnahmen seitens der staatlichen Organe. Das sind zumeist Fotografi en politisc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äftlingen in sowjetischen Verbannungsorten oder in den polnischen Internierungslagern der 1980er Jah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Ausdrucksformen des zivilen Widerstands waren vielfältig, aber der Anspruch, auf gewaltfreie Weise das Recht au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abhängiges Handeln und auf freie Meinungsäußerung einzufordern, war allen gemeinsam. Um die Spezifi ka und au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Gemeinsamkeiten der Widerstandsformen in den einzelnen Ländern anschaulich machen zu können, soll das Bu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änderübergreifend und vergleichend konzipiert sein. Ein einleitender Essay eines renommierten Osteuropahistorik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owie Zitate aus den ehemals verbotenen Werken von Alexander Solschenizyn, Václav Havel oder Adam Michnik u.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ollen den historischen Kontext herstellen. Der endgültige Aufbau und die Binnenstruktur des Buches sollen bewus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och offen gelassen und erst in Abstimmung mit dem Verlag festgelegt werde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Das Fotobuch will Leser erreichen, die sich auf eine visuelle Spurensuche begeben möchten, um etwas über d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ander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Alltagsgeschicht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m östlichen Europa zu erfahren. Es ist eine Dokumentation der Geschichte von Akteuren, die s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m totalitären Regime widersetzten, indem sie entweder offen gegen das System opponierten oder den Weg der inne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migration wählten. Ein Buch also für jene, die einen Blick in eine nur scheinbar weit hinter uns liegende, doch n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ünfzehn Jahre von uns getrennte Epoche werfen wollen.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I. Projektdurchführung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1) Bildqu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undlage für die vergleichende Fotodokumentation ist das in über 20jähriger Sammeltätigkeit zusammengetrage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Bildmaterial im Archiv der Breme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Forschungs-stelle Osteurop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 Neben den eigenen Fotobeständen soll ergänzend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terial anderer Archive und von Privatpersonen berücksichtigt werden. Von wesentlicher Bedeutung ist dabei d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Kooperation mit dem Archiv vo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Memorial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n Moskau, der Stiftung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KART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n Warschau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Libri Prohibit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Prag, de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Matthias-Domaschk-Archiv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n Berlin und dem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Open Society Archiv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Budapest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2) Bildty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meisten der für die geplante Publikation in Frage kommenden Fotografi en sind Amateuraufnahmen, vielfach ist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otograf unbekannt. Diese Bilder sind zumeist für private Zwecke und für einen kleinen Kreis von Betrachtern aufgenom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orden. Ein zweiter Typus sind Fotografi en, die ganz offensichtlich zum Zweck einer Veröffentlichung in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estlichen Medien arrangiert, produziert und aus dem Land geschmuggelt worden sind, wie beispielsweise Aufnah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on polnischen Internierten beim Hungerstreik oder von sowjetischen Dissidenten in der Verbannung, die, mit ei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child um den Hals gebunden, die Weltöffentlichkeit auf ihr Schicksal aufmerksam machten. Eine besondere Varia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s Dokumentationsfotos aus dem Untergrund gab es in Polen. Nur hier gab es professionell organisierte, unabhängig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Fotoagenturen, z.B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Fotonow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de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Fakty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denen es gelang, die staatliche Zensur zu unterlaufen. In kleinformatig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igens hergestellten Fotomäppchen wurden Bilderserien zu bestimmten Ereignissen oder tabuisierten Themen, wie d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zember-Unruhen 1970 in Stettin und Danzig, zum Tod des Priesters Popiełuszko oder der Flugblattaktion in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arschauer Siedlung „Bródno“ von 1985, in hohen Aufl agen vervielfältigt und verkauft (siehe Bildteil). Seltener si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otografi en, die neben dem dokumentarischen auch einen hohen künstlerisch ästhetischen Anspruch zeigen. Für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ildband sind Aufnahmen u.a. von Ivan Kyncl, Igor Palmin und Lenke Szilagyi vorgesehen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3) Anmerkung zur Fotografi e unter totalitären Bedingun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s Fotografi eren war im öffentlichen wie im privaten Raum in der Sowjetunion nicht verboten, und dennoch war d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gst, sich als Volksfeind oder Handlanger des Westens verdächtig zu machen, allgegenwärtig. Die „Schere im Kopf“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Akt der Selbstzensur, musste sich deshalb auf das Verhalten auch der Amateurfotografen auswirken, wollten 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reunde, Verwandte, Gleichgesinnte nicht mutwillig in Gefahr bringen. Je nach Land und je nach Grad der Repress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kumentierten die Fotografen mal kühn, mal vorsichtig ihre Milieus. Sie sahen es wohl auch als ihre Chronistenpfl ich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, dem offi ziellen Bilderkanon der staatlichen Propaganda, einen inoffi ziellen Bildervorrat der „anderen“ Realität entgegenzustell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den historischen und auch kulturwissenschaftlichen Disziplinen wird zunehmend die Fotografi e als eigenständi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Quelle der Zeitgeschichte genutzt. Im Rahmen des vorliegen-den Projektes sollen die sich daraus ergebenden Frag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e zum Beispiel die nach Authentizität, dem Kontext oder Bestimmungszweck des Bildes bei der Auswahl und Kommentier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Fotografi en mit refl ektiert werden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4) Projektorganisatoren - Forschungsstelle Osteuropa Brem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D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Forschungsstelle Osteurop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 der Universität Bremen verfügt über eines der weltweit umfangreichsten Arch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it Samizdat-Literatur. Hier werden Abschriften verbotener Werke von herausragenden Dissidenten wie Alexan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olschenizyn, Andrej Sacharow oder Václav Havel aufbewahrt, ebenso wie eine große Zahl informeller künstlerische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iterarischer und wissenschaftlicher Produktionen aus der Sowjetunion, Polen, der Tschechoslowakei, Ungarn und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D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Neben dem Sammeln und Archivieren der Dokumente leistet d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Forschungsstell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en wissenschaftliche Auswertung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d widmet sich außerdem der öffentlichen Präsentation der Bestände. Eine Auswahl der eindrucksvollsten Zeugnis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st seit dem Jahr 2000 in vier großen internationalen Ausstellungen unter dem Titel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Samizdat. Alternative Kultur 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Zentral- und Osteuropa. Die 1960er bis 80er Jahre“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west- und osteuropäischen Öffentlichkeit vorgestellt wor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Berlin, Prag, Brüssel, Budapest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Ergänzung zur wissenschaftlichen Analyse der alternativen Kulturen in Osteuropa anhand schriftlicher Doku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ll das vorliegende Projekt auf der Grundlage von Fotografi en die verschiedenen Aktivitäten bzw. den Prozess,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inter der Produktion der schriftlichen Zeugnisse oder künstlerischen Arbeiten steht, sichtbar mach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 das Bremer Archiv seit seiner Gründung 1982 mehrere Länderschwerpunkte aufbauen konnte, bieten die einzel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onds heute eine hervorragende Basis für ländervergleichende Studien. Der Sammlungsschwerpunkt liegt vor al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f den Ländern der früheren Sowjetunion, Polen, der Tschechoslowakei und in geringerem Umfang bei der DDR u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gar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5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Produktionsda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uchumfang: ca. 180 Sei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xt: ca. 30 Seiten (entsprechend A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bbildungen: ca. 300 S/w-Abbildungen auf 150 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prache: Deutsch, evtl. zweisprachig Deutsch/Englis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fl age: 2.000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III. B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LDTEI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15"/>
          <w:szCs w:val="15"/>
        </w:rPr>
        <w:t>BBILDUNGSNACHWE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abgebildeten Fotografi en befi nden s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m Archiv der Forschungsstelle Osteurop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remen mit folgenden Ausnahme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S. 9 unte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Initiativgrupp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Menschenrechte,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rchiv Memorial Mosk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S. 10 obe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Freiluftausstellung Berli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tthias-Domaschk-Archiv Berl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S. 11 unte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Moskauer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Wohnungsausstellung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Norton Dod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llection, Zimmerli Art Museum, N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runswick, N.J./ U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S. 12 obe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Alexander Bolonki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en-GB"/>
        </w:rPr>
        <w:t>Reddaway Collections at Andrei Sachar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en-GB"/>
        </w:rPr>
        <w:t>Archives, Brandeis University, Boston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  <w:lang w:val="en-GB"/>
        </w:rPr>
      </w:pPr>
      <w:r>
        <w:rPr>
          <w:rFonts w:cs="Tahoma" w:ascii="Tahoma" w:hAnsi="Tahoma"/>
          <w:color w:val="C4C4C5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Massenbewegun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olidaritätskundgebung für die streikenden Arbeiter auf der Lenin-Werft in Danzig i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ugust 1980. Wenige Wochen später wurde „Solidarność“, die erste und einzige unabhängi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ewerkschaftsbewegung in Osteuropa, juristisch anerkan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lnische Katholiken beim zweiten Besuch des Papstes Johannes Paul II. in Polen 1983 m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olidarność-Transparent und der Ikone der „Schwarzen Madonna von Tschenstochau“, d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rößten Heiligtum des polnischen Volkes.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reffen der Mitglieder von KSS (KOR) und der Signatare der Charta 77 an der polnischtschechoslowakis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renze im Riesengebirge, August 197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.l.n.r: Marta Kubišová, Václav Havel, Adam Michnik, Jacek Kuron, Jan Lityński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Menschenrechtsgrup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inige der Mitglieder der Moskauer Initiativgruppe für die Einhaltung der Menschenrech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e am 28. Mai 1969 gegründet wurde. V.l.n.r: Sergej Kovalev (Biologe), Tatja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hodorivič (Philologin), Tatjana Velikanova (Mathematikerin), Grigorij Podjapolskij (Physiker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nd Anatolij Krasnov-Levitin (Schriftsteller).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Rückzugso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reiluftausstellung an der Erlöserkirche in Berlin. Eine Aktion im Rahmen der Friedenswerksta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82. Fotograf: Peter Wensierski/ Mathias-Domaschk-Archiv, Berl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icht genehmigtes Rockkonzert mit Boris Grebenščikov (li.) und Andrej Romanov (re.) 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oskauer Klub MIEM (Moskauer Institut für Elektromaschinenbau), kurz bevor Mitarbei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s KGB das Konzert abbrachen, März 198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otograf: Igor Prostakov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e Wohnung der bekannten tschechischen Schauspielerin Vlasta Chramostová, d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r Folge der Ereignisse vom August 1968 Berufsverbot erhielt, war Mittelpunkt ein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offi ziellen Theaterszene. Hier: Wohnungs-Inszenierung von Pavel Kohouts Bearbeit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s “Macbeth” (Play Macbeth). V.l.n.r: Petr Landovský, Vlasta Chramostová, Pav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Kohout, Tereza Boučková, Vlasta Třešňák (mit Gitarr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otograf: Ivan Kync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Wohnungsausstellung in Moskau mit Arbeiten der Moskauer Nonkonformisten-Grup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Z „Skersis-Zakharov” 1983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Orte der Repressi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ach Verhängung des Kriegsrechts in Polen am 13.12.1981 und dem Verbot der Gewerkschaftsbeweg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olidarność“ wurden mehr als 4.000 Aktivisten in Internierungsla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erbracht. V.l.n.r: Henryk Wujec, Lech Dymarski, Janusz Onyszkiewicz, Jacek Kuron, J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ulewski im Internierungslager Białolęk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r sowjetische Flugzeugingenieur und Dissident Alexander Bolonkin verbrach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5 Jahre im Strafl ager und in der Verbannung. Auf dem Transparent fordert er: „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erlange die Ausreise aus dem sozialistischen Paradies in die kapitalistische Hölle. A.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olonkin“.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Orte der Trau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r Warschauer Priester Jerzy Popiełuszko wur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m Oktober 1984 von Mitarbeitern des polnis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eheimdiensts entführt und ermord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r polnische Schriftssteller Andr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zczypiorski schreibt dazu: „Das Begräbnis w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e größte und erhabenste Manifestation des frei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olkes in unserer Geschichte. Nie, auch nich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 den besten Tagen der Solidarność, gab e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len eine so große Versammlung. Natürlich - d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eiden Pilgerreisen des Heiligen Vaters - das w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twas ganz anderes. Damals war seine Person d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child für Millionen gewesen. Heute standen d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len von Angesicht zu Angesicht dem Sys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egenüber, ohne Deckung. Nur der Sarg d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ärtyrers und die eigene Entschiedenheit schütz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ie. Wir waren Hunderttausende. Und mit uns d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Wahrheit über Gott, über Polen, über die Welt.“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aus: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Notizen zum Stand der Dinge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“, Dioge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erlag, 1990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60 stirbt der russische Literatur-Nobelpreisträ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oris Pasternak. Die Schriftstell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ndrej Sinjavskij und Julij Daniel tragen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arg aus Pasternaks Wohnhaus im Moskau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orort Peredelkino. Sechs Jahre später ste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injavskij und Daniel aufgrund der Veröffentlich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 Westeuropa von angeblich „anti-sowjetischer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iteratur vor Gericht und werden z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ieben bzw. zu fünf Jahren Strafl ager verurteilt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Der zweite Umlau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otoreportage einer Flugblattaktion in der Warschauer Siedl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ródno“ am 19.5.1985, herausgegeben von der polnischen unabhängi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gentur „FAKTY“. Der Innenteil dokumentiert die einzel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chritte von der Herstellung der Flugblätter bis zu ihrer Verteil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siehe S.8).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C4C4C5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color w:val="C4C4C5"/>
          <w:sz w:val="28"/>
          <w:szCs w:val="28"/>
        </w:rPr>
        <w:t>Der zweite Umlau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ir druc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ir trock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ir schnei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ir rollen zusam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ein Päck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wir machen die Zündschn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die Samml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ab gehts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 die Empfän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 die Freunde</w:t>
      </w:r>
    </w:p>
    <w:p>
      <w:pPr>
        <w:pStyle w:val="Normal"/>
        <w:autoSpaceDE w:val="false"/>
        <w:rPr>
          <w:rFonts w:ascii="Tahoma" w:hAnsi="Tahoma" w:cs="Tahoma"/>
          <w:color w:val="C4C4C5"/>
          <w:sz w:val="28"/>
          <w:szCs w:val="28"/>
        </w:rPr>
      </w:pPr>
      <w:r>
        <w:rPr>
          <w:rFonts w:cs="Tahoma" w:ascii="Tahoma" w:hAnsi="Tahoma"/>
          <w:color w:val="C4C4C5"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Anha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Historischer Kontex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Europa un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sei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amizdat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fi l des Samiz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uropas Geschichte im zwanzigsten Jahrhundert kann ohne Blick auf den Samizdat nicht geschrieben werden. So unscheinb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„Chroniken“ in der siebten Abschrift, Gedichte auf vergilbtem Papier oder Kassiber aus den Lagern au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ein mögen - so spektakulär war ihr Erscheinen. Sie alle haben das Gesicht einer ganzen Epoche mitgeprägt und daz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beigetragen, die Epoche zu überwinden. Vom ersten Gedanken bis zum letzten Handgriff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selbst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macht, wurden d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exte im Samizdat nicht nu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selbst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erfaßt, sondern au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selbst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duziert, getippt, geheftet und in schmucke Einbä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bunden, ein Handwerk im Untergrund. Erst recht gilt dies für Künstlerbücher und Kunstwerke, die sich nicht län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aatlichen Anordnungen unterwerfen wollten. Ideen und Herstellungsformen schufen sich eigene Räume, um 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erschüttete Traditionen anzuknüpfen, globale Trends in das Land zu holen und sich selbst der Welt mitzuteilen. 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amizdat haben nicht nur nationale Kulturen überlebt, sondern sind Werke entstanden, die schon heute zum Kanon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uropäischen Literatur gehören. Alexander Solschenizyns „Archipel Gulag“ oder Václav Havels „Macht der Ohnmächtigen“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erke, ohne die das Jahrhundert ein anderes, ein ärmeres wä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ernen im We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ch der Katastrophe des Zweiten Weltkrieges hatte der alte Kontinent in allen seinen Teilen - West wie Ost - Leh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s der schmerzerfüllten Geschichte zu ziehen. Und er tat es. Im Westen hieß lernen: Wege der Einigung zu öffnen u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ch zusammenzu-schließen. Die amerikanische Vormacht half nach Kräften, der Druck aus dem Osten - die „sowjetisc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fahr“ - bewirkte ein Übriges. Die Initiative lag bei der großen Politik, die nationalen Ökonomien fusionier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historischen Schritten. Staatsverträge, feierliche Zeremonien, Wirtschaftsunionen und fallende Schlagbäume ließ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s westliche Europa in einem atemberaubenden Prozess zusammenwachsen. Den ökonomischen Nutzen konnte je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ürger mit den Händen greifen. Symbolische Akte gestalteten sich über rote Teppiche in strengem Protokol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ernen im O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m Osten und der Mitte des Kontinents steckte die ungeliebte sowjetische Hegemonie gänzlich andere Rahmenbedingun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b. Gleich nach Stalins Tod (1953) hofften die Völker auf Reformen der Diktaturen. Aufstände hatten ke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hance. Als jedoch die Grenzen der Entstalinisierung und des „Wandels von oben“ offenkundig wurden, verdichtete s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anfängliche Improvisationskultur des Samizdat zu einer alternativen Strategie. Der Ruf nach den Menschenrech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ar mit ideologischen Postulaten nicht zu erschlagen, die Selbstverlage sorgten für eine Infrastruktur, die das staatlic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ublikationsmonopol unterlief. Aus der Erfahrung individueller Unabhängigkeit heraus entwickelten sich Visionen ein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sellschaftlichen Autonomie und „parallelen Polis“. Für sie galt es, eine eigene Handlungsbasis zu entwerfen. D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erkehrsformen des Samizdat mobilisierten Jahrhunderte der europäischen Geistes- und Rechtsgeschichte, um auf d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konkrete Zwangslage eine historisch neue Antwort zu fi nden. Gesellschaften lernten aus dem Untergrund herau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Was i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westlichen Teil die hohe Politik besorgte, leistete im östlichen die Kultur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rt waren es Regierungen und Staaten, hi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inzelne und kleinste Zirkel. Dort bindende Verträge mit Stempel und Siegel, hier verwundbare Papierchen, von Privatperson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nterzeichnet, von Sicherheitsorganen gejagt, aber nicht mehr mundtot zu machen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Schrieb man im Weste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Europas die Einigungs-, so im Osten die Freiheitsgeschichte der Nachkriegsze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rategie des Samiz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Autoren des Samizdat hatten keine Macht. Weder besaßen sie eine ökonomische Basis, von der aus sie hätten agie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er Sanktionen verhängen können, noch verfügten sie über Legionen, die ihrem Ruf gefolgt wären. Ihnen gegenü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anden Diktaturen, geprägt von ebenso monströsen Machtapparaten wie offenkundigen Systemblockaden. Es wa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gleiche Gegner. Was die Kräfteverhältnisse verboten, fügte sich in die Logik der eigenen Autonomie. Die Machtfra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urde nicht gestellt. Diszipliniert sollte die Macht werden, nicht erobert. Man tat, was man unter hohem Risiko selb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un konnte, um zu unterlassen, was ohne Chance gewesen wäre. Eine Verwegenheit mit Augenmaß. Dahinter wur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Umrisse eines Handlungskonzeptes sichtbar, das der europäischen Geschichte eine neue Wendung geben sollte. Die sowjetischen Diktaturen stützten sich auf Gewalt. Nach dem klassischen Widerstandsrecht hätte Gegengewalt in kein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egründungsnot gestanden. Anders die Bürgerrechtler und Dissidenten. Ihr Credo war, schon in den Methoden d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fbegehrens die eigenen Ziele einzulösen, ohne Scheu, unbequem zu sein. Wie sie in den Diktaturen eine Kriegserklär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 die Gesellschaft sahen, so warben sie für den Wandel als Wiedergewinnung des inneren Friedens: Dialog al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sellschaftliche Strateg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n den Schriftstücken des Samizdat und später in den Revolutionen von 1989 gewann d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Geschichte Europas ihre zivil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Optio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 Was die Bürgerrechtler in den langen Jahren ihrer Ohnmacht gelernt hatten, warfen sie nicht über Bord, als ih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erwartet und plötzlich - sei es am Runden Tisch oder auf der Straße - Macht zufi el. Die Schwäche der Gegense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urde in dosierter, zumutbarer Weise genutzt, an kalte Abrechnung nicht gedacht, die Guillotine aus dem Repertoire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eger“ verbannt. Gewiss war es nicht der Samizdat, der den Epochenwechsel in Zentral- und Osteuropa bewirkt h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s ‚WIE’ aber des Umbruchs - seine Kanalisierung in friedlichen Bahnen - hat er entscheidend beeinfl usst. Revolu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ls Selbstkontrolle - das ist ein Novum in der oftmals blutigen Geschichte des alten Kontinents. Das Schreiben i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ntergrund war e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Training in dialogischer Kultur und Politik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 Insofern waren die Autoren Kinder der europäis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fklärung. Sie pochten auf Öffentlichkeit. Sie feierten die Sprache. Und sie ließen von den Anspruch nicht ab, das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ch alle Seiten, auch die Gesellschaften, nicht nur die Inhaber der Macht, zu wandeln hätten. Selbst in Polen, wo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eist des Widerstandes schon früh auf die Massen übersprang und Millionen in die Solidarnosc fl uteten, lebte das revolutionä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tential davon, sämtliche Chancen einer „Evolution“ auszuloten und sich „selbst zu limitieren“. Europa ler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seinem Osten eine neue Lek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alog mit dem We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Blick der Dissidenten ging immer auch nach Westen. Dort schienen die Werte eingelöst, um die man im eige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nd rang. Von dort erwartete man Sympathie, wenn nicht gar Unterstützung. Die westeuropäische Integration als Antw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f die Geschichte faszinierte. 1968 appellierten sowjetische Bürgerrechtler erstmals an die Weltöffentlichkei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Hoffnung, über einen internationalen Resonanzboden den Druck auf die heimische Regierung zu verstärken. Zeitwe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ungierten westliche Botschaften als Knotenpunkte blockübergreifender Kommunikation. Ganze Taschen voll m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amizdat-Ausgaben habe ich auf kuriosen Wegen und Umwegen in die diplomatischen Vertretungen eingeschleust. W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uhause in Moskau oder Prag verfolgt wurde, fand dennoch seinen Weg in die Welt - über die Arbeit beherzter Journa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d mancher Forschungsinstitute, über Emigrationszeitschriften, Radiosender und Verlagshäuser, die Bestsell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s dem Samizdat in Dutzenden von Sprachen edierten. Niemals war der „eiserne Vorhang“ so dicht zu machen, das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ch nicht doch Schlupfl öcher für unbotmäßige Gedanken fi nden ließen. Kulturelle Zusammenhänge behaupteten s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elbst dort, wo die kalte Logik der Blöcke nur Zerstörung im Sinne hatte. Insofern kam die Entspannungspolitik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ielen der Dissidenten entgegen. Brückenschläge konnten nicht anders wirken, als geschlossene Systeme durchlässi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u machen. „Wandel durch Annäherung“ und „Annäherung durch Wandel“ schienen sich als Maxime europäisch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litik gegenseitig zu begünstig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Helsinki-Prozess - die „Konferenz für Sicherheit und Zusammenarbeit in Europa” (KSZE) - wurde 197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um Höhepunkt der Erwartungen, um dann doch ein unabweisbares Dilemma zu offenbaren. Entspannung führte nich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ur Länder zusammen, sondern auch Systeme von höchst unterschiedlicher Legitimation. Würde sie die autoritä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egime eher unter Druck setzen und die Spielräume für „Andersdenkende” erweitern oder gerade umgekehrt den Regierun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über die Zugewinne an internationaler Reputation erlauben, ihre Unterdrückungspolitik nach innen fortzusetze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gesichts des kategorischen Imperativs der Friedenssicherung rutschte in den frühen achtziger Jahren nich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enigen Entspannungspolitikern, aber auch Teilen der westeuropäischen Friedensbewegung der repressive Charak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sozialistischen Ordnungen aus dem Blickfeld. Allein auf die staatliche Ebene fi xiert und nur in Machtkalkülen konzipier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rohte Friedenspolitik ihre gesellschaftliche, öffnende Dimension einzubüßen. Mitunter wurden in der deuts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skussion Samizdat-Aktivitäten dem Verdacht ausgesetzt, illegal oder subversiv zu sein, geeignet, der internationa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erständigung zu schaden und Feindbilder des „Antikommunismus” neu zu beleben. Es waren die mitteleuropäis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ürgerrechtler selbst, die nachdrücklich für einen Diskurs warben und den westlichen Partnern einen Lernprozess abverlangt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f Anpassung und Geschmeidig-keit verzichteten sie nicht nur zuhause. Dem etatistischen Verständnis von Politik setzten sie ein ziviles entgegen, der Zementierung des Status-quo den friedlichen Wandel, den Sachzwängen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ysteme den Schutz jedes einzelnen Menschen, sei es gegen die Waffenarsenale der Militärs, sei es gegen Übergriffe d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aatssicherheitsorgane. Nie zuvor hat sich in Europa Widerstand im Namen des Rechts über so viele Jahre in so vie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arianten mit so viel sozialer Phantasie organisiert wie hier. Grundsätze und Selbstironie, Hartnäckigkeit und Pragma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ischten sich in einer ungewöhnlichen Allian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historische Ort des Samiz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s Jahrzehnt nach den „samtenen Revolutionen“ stellte die Verhältnisse auf den Kopf. Während man im Westen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eg des eigenen Systems feierte, forderte die Realisierung dieses Systems bei denen, die tatsächlich den Sieg davongetra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atten, herbe Opfer. Geborgte Triumphgefühle hier, bittere Enttäuschung vor Ort. IWF-Aufl agen einerseits, ma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tische Umtriebe andererseits, die Lockungen des Massenkonsums und um sich greifende Armut drohten die fi ligr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elt des Samizdat ins Reich der Nostalgie, wenn nicht gar der Vergessenheit abzudrängen. Epochenwenden jedoch 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989 und die Spuren, die zu ihnen geführt haben, mögen im „kollektiven Gedächtnis“ auf Zeit in den Hintergrund tre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er von aktuellen Geschehnissen überlagert werden. Aus der Erinnerung verschwinden sie nicht. Gesellschaften ler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mmer und überall in Schüben, in Stockungen und Sprüngen, auch im Verdrängen und Zurückholen von Erfahrung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e Dialogangebote der Charta 77 oder die Gründungsakte der Solidarnosc fügen sich in die europäische Verfassungsgeschich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e einst die „Magna Charta libertatum” von 1215 oder die Theorien der frühen Neuzeit zur Disziplinier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staatlichen Gewalt. Von der französischen Revolution übernahmen sie wohl die Ideale, nicht die Jakobiner und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ande terreur”. Traditionen des Rechts wurden wiederaufgenommen, die „Würde des Menschen” aufs Neue konstitui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nches davon holte im Zeitraffer für das östliche Europa nach, was im westlichen schon länger galt. Vieles a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einhaltet eine Botschaft an den gesamten Kontinent. Wie Mahatma Gandhi in der ersten Hälfte des zwanzigsten Jahrhunder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eltweit zum Symbol gewaltlosen Widerstands wurde, so Andrej Sacharow in der zweiten zum Inbegriff friedlich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derspruchs. Der eine um die Befreiung von äußerer Abhängigkeit bemüht, der andere um die Überwindu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nerer Herrschaft. Über Epochen hinweg war Europa gewohnt, seine Konfl ikte trotz großer Friedensentwürfe mit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ittel von Gewalt und Krieg auszutragen. In der Kultur des Samizdat wurde ein neuer Stil friedlichen Wandels begründ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seine Probe 1989 bestanden hat. Wenngleich bald danach unter dem Druck des wirtschaftlichen Einbruchs u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r harten Aufl agen internationaler Institute viel an Selbstbewusstsein verloren ging, das man gerade erworben hat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rken bis heute die Impulse aus dem Osten auch im Westen nach. Die Karriere der „Zivilgesellschaft” wäre ohne 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Beitrag der Arbeiter von Danzig und Intellektuellen von Budapest kaum vorstellbar. Indem die Samizdat-Erfahrun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s östlichen Europas in die westliche „Zivilisation” hineinwachsen, hat diese die Chance, an „Zivilität”, aber auch 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nbotmäßiger Phantasie zu gewinnen. Politik als bloße Machtfrage wird relativiert. Politik als unerbittlicher Dialog, al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enken „gegen den Strom” öffnet neue Räume. Immer ein bisschen widerborstig und bereit, alle Selbstzufriedenhei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 Zweifel zu ziehen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Wolfgang Eichwe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Direktor der Forschungsstelle Osteurop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ubliziert im Ausstellungskatalog 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Samizdat. Alternative Kultur in Zentral- und Osteuropa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“ Brüssel, November 2002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manOldStyle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14:00Z</dcterms:created>
  <dc:creator> Josephine Mielke</dc:creator>
  <dc:description/>
  <cp:keywords/>
  <dc:language>en-US</dc:language>
  <cp:lastModifiedBy> Josephine Mielke</cp:lastModifiedBy>
  <dcterms:modified xsi:type="dcterms:W3CDTF">2011-06-24T14:18:00Z</dcterms:modified>
  <cp:revision>1</cp:revision>
  <dc:subject/>
  <dc:title>DIE WELT DER ANDERSDENKENDEN</dc:title>
</cp:coreProperties>
</file>