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Sondersammlunge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eitungsausschnittarchiv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a. 14 lfm / 1960er – 1990er </w:t>
      </w:r>
    </w:p>
    <w:p>
      <w:pPr>
        <w:pStyle w:val="Default"/>
        <w:rPr/>
      </w:pPr>
      <w:r>
        <w:rPr>
          <w:sz w:val="22"/>
          <w:szCs w:val="22"/>
        </w:rPr>
        <w:t xml:space="preserve">Presseartikel v. a. deutschsprachiger und auch englischsprachiger Zeitungen und Zeitschriften zu politischen, wirtschaftlichen, gesellschaftlichen und kulturellen Ereignissen und Entwicklungen in den Ländern Ost- und Ostmitteleuropas sowie – in geringerem Umfang – Südosteuropas und Zentralasiens. Sammlungsschwerpunkte bilden die UdSSR und ihre Nachfolgestaaten, hier insbesondere Russland und die Ukraine (1982-1998); Polen (1971-1998) sowie die ČSSR und ihre Nachfolgestaaten (1961-1998, darunter die Berichterstattung des Deutschlandfunks von 1970-1973). Daneben enthält das Zeitungsausschnittarchiv thematische Sammlungen zu dem Reaktorunglück in Tschernobyl, zu dem Europäischen Einigungsprozess (1989-1991) sowie den Balkankriegen der 1990er Jahr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5:00Z</dcterms:created>
  <dc:creator>Annette Leonhardt</dc:creator>
  <dc:description/>
  <dc:language>en-US</dc:language>
  <cp:lastModifiedBy>Annette Leonhardt</cp:lastModifiedBy>
  <dcterms:modified xsi:type="dcterms:W3CDTF">2013-07-29T07:46:00Z</dcterms:modified>
  <cp:revision>1</cp:revision>
  <dc:subject/>
  <dc:title/>
</cp:coreProperties>
</file>